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ind w:left="360" w:hanging="0"/>
        <w:rPr/>
      </w:pPr>
      <w:r>
        <w:rPr/>
        <w:t>VAT EXEMPTION DECLARATION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>I (full name) ……………………………………………….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>of (full address) …………………………………………….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 xml:space="preserve">declare that 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 xml:space="preserve">• </w:t>
      </w:r>
      <w:r>
        <w:rPr/>
        <w:t>I am chronically sick or have a disabling condition by reason of: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left="360" w:firstLine="720"/>
        <w:rPr/>
      </w:pPr>
      <w:r>
        <w:rPr/>
        <w:t>(give full and specific description of your condition), and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 xml:space="preserve">• </w:t>
      </w:r>
      <w:r>
        <w:rPr/>
        <w:t>I am receiving from Glanmor the following goods for my personal or domestic use: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>and I claim relief from Value Added Tax under Group 12 of Schedule 8 to the Value Added Tax Act 1994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93345</wp:posOffset>
                </wp:positionV>
                <wp:extent cx="2879725" cy="299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7.35pt;width:226.7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>(Signature)</w:t>
        <w:tab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43510</wp:posOffset>
                </wp:positionV>
                <wp:extent cx="113792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/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4.05pt;mso-wrap-distance-left:9.05pt;mso-wrap-distance-right:9.05pt;mso-wrap-distance-top:0pt;mso-wrap-distance-bottom:0pt;margin-top:11.3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/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ab/>
        <w:tab/>
        <w:tab/>
        <w:tab/>
        <w:t>(Insert date dd/mm/yyyy)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>Please note: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There are penalties for making false declarations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Failure to complete this declaration will mean that VAT will be added to all items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>On completion return form to: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/>
      </w:pPr>
      <w:r>
        <w:rPr/>
        <w:t>GLANMOR, 208 High Street, SWANSEA, SA1 1PE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153" w:right="1154" w:gutter="0" w:header="0" w:top="1350" w:footer="0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2:00Z</dcterms:created>
  <dc:creator>John</dc:creator>
  <dc:description/>
  <dc:language>en-US</dc:language>
  <cp:lastModifiedBy>O'Brien</cp:lastModifiedBy>
  <cp:lastPrinted>2005-01-22T11:33:00Z</cp:lastPrinted>
  <dcterms:modified xsi:type="dcterms:W3CDTF">2013-10-29T22:32:00Z</dcterms:modified>
  <cp:revision>2</cp:revision>
  <dc:subject/>
  <dc:title>VAT EXEMPTION DECLARATION</dc:title>
</cp:coreProperties>
</file>